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5pt;margin-top:-17.3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漳片仔癀集委字</w:t>
      </w:r>
      <w:r>
        <w:rPr>
          <w:rFonts w:eastAsia="仿宋_GB2312" w:ascii="仿宋_GB2312" w:hAnsi="仿宋_GB2312"/>
          <w:sz w:val="28"/>
        </w:rPr>
        <w:t>[2010]1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1.85pt" to="456.9pt,21.85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pacing w:val="-20"/>
          <w:sz w:val="10"/>
        </w:rPr>
      </w:pPr>
      <w:r>
        <w:rPr>
          <w:rFonts w:eastAsia="仿宋_GB2312" w:ascii="宋体;SimSun" w:hAnsi="宋体;SimSun"/>
          <w:b/>
          <w:bCs/>
          <w:spacing w:val="-20"/>
          <w:sz w:val="1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深入开展“创先争优”</w:t>
      </w: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活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党总支、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市国资委党委关于《在所出资企业基层党组织和党员中深入开展创建先进基层党组织、争当优秀共产党员活动》的通知精神，结合公司实际，特制定实施方案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认真把握“创先争优”活动的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  <w:lang w:eastAsia="zh-CN"/>
        </w:rPr>
        <w:t>指导思想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和总体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指导思想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创先争优活动，要坚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邓小平理论和“三个代表”重要思想为指导，深入贯彻落实科学发展观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抓住《国务院关于支持福建省加快建设海峡西岸经济区的若干意见》的契机，以“凝心聚力谋发展、创先争优促有为”为主题，把深化“四好”领导班子创建活动、开展争创“四强”基层党组织和争做“四优”共产党员创建活动作为公司“创先争优”活动的重要内容和活动载体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改革发展稳定大局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公司又快又好发展的要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充分发挥</w:t>
      </w:r>
      <w:r>
        <w:rPr>
          <w:rFonts w:ascii="仿宋_GB2312" w:hAnsi="仿宋_GB2312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组织的政治核心作用</w:t>
      </w:r>
      <w:r>
        <w:rPr>
          <w:rFonts w:ascii="仿宋_GB2312" w:hAnsi="仿宋_GB2312" w:eastAsia="仿宋_GB2312"/>
          <w:color w:val="000000"/>
          <w:sz w:val="32"/>
          <w:szCs w:val="32"/>
        </w:rPr>
        <w:t>、党支部的战斗堡垒作用和党员的先锋模范作用，把党的思想政治优势、组织优势和群众工作优势，转化为公司的创新优势、竞争优势和发展优势，促进公司实现跨越式发展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总体要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按照中央和省、市委关于开展创先争优活动要达到“推动科学发展、促进社会和谐、服务人民群众、加强基层组织”的总体要求，公司各基层党组织和广大党员要坚持从实际出发，改革创新，务求实效，统筹推进公司创先争优活动的正常开展，使党建工作更加符合科学发展观要求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牢牢抓住发展第一要务，推动公司科学发展有新进展。</w:t>
      </w:r>
      <w:r>
        <w:rPr>
          <w:rFonts w:ascii="仿宋_GB2312" w:hAnsi="仿宋_GB2312" w:eastAsia="仿宋_GB2312"/>
          <w:color w:val="000000"/>
          <w:sz w:val="32"/>
          <w:szCs w:val="32"/>
        </w:rPr>
        <w:t>要紧紧围绕深入贯彻落实中央、省委和市委一系列决策部署，不断巩固和扩大学习实践科学发展观活动的成果，深化对科学发展规律性的认识，牢牢抓住发展第一要务，把加快发展、科学发展、又好又快发展作为最紧迫的任务，进一步解决影响和制约科学发展的突出问题，真正推动企业改革发展、结构调整、努力实现公司跨越式发展；广大党员要以自己的模范行动影响和带动广大职工群众，在践行科学发展观、完成各项任务中当标兵、做表率。</w:t>
      </w:r>
    </w:p>
    <w:p>
      <w:pPr>
        <w:pStyle w:val="Normal"/>
        <w:spacing w:lineRule="exact" w:line="530"/>
        <w:ind w:firstLine="643"/>
        <w:rPr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  <w:sz w:val="32"/>
          <w:szCs w:val="32"/>
        </w:rPr>
        <w:t>  </w:t>
      </w:r>
      <w:r>
        <w:rPr>
          <w:rFonts w:eastAsia="仿宋_GB2312"/>
          <w:bCs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始终坚持“以人为本”，促进公司稳定和谐有新气象。</w:t>
      </w:r>
      <w:r>
        <w:rPr>
          <w:rFonts w:ascii="仿宋_GB2312" w:hAnsi="仿宋_GB2312" w:eastAsia="仿宋_GB2312"/>
          <w:color w:val="000000"/>
          <w:sz w:val="32"/>
          <w:szCs w:val="32"/>
        </w:rPr>
        <w:t>要紧紧围绕构建和谐企业，进一步发挥党组织和广大党员联系群众的桥梁纽带作用，深入了解职工群众思想动态，有针对性地做好职工群众工作；牢固树立党员意识、宗旨意识和责任意识，带头践行社会主义核心价值体系，推动形成良好社会风气；主动排查矛盾纠纷，做好化解工作，努力营造良好的发展环境和生产生活环境；在重大突发事件面前，要立场坚定、旗帜鲜明，关键时刻挺身而出、冲锋在前，认真履行公司政治责任和社会责任，进一步维护改革发展稳定的大好局面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认真制定并实施好公司三年规划，充分发挥国有企业的引领和带动作用有新贡献。认真制定并实施《公司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0-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发展规划实施方案》，使之成为公司三年跨越式发展的纲领性文件</w:t>
      </w:r>
      <w:r>
        <w:rPr>
          <w:rFonts w:ascii="仿宋_GB2312" w:hAnsi="仿宋_GB2312" w:eastAsia="仿宋_GB2312"/>
          <w:color w:val="000000"/>
          <w:sz w:val="32"/>
          <w:szCs w:val="32"/>
        </w:rPr>
        <w:t>。各控股公司要按照“转变发展方式，实现跨越式发展”的总体要求，保持生产经营良好运行态势，着力提升企业核心竞争力。要通过创先争优活动促进企业又好又快发展，努力达到资产总额、主营收入、利润总额和投资总额有较大增长的目标任务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牢固确立党组织在公司治理结构中的政治核心地位，公司党建工作有新加强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确立党组织在公司治理结构中的政治核心地位，切实履行参与决策、主导用人、保证监督三项职能，充分发挥党组织政治核心作用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（总支）支部要以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政治素质好、经营业绩好、团结协作好、作风形象好”的“四好”标准要求</w:t>
      </w:r>
      <w:r>
        <w:rPr>
          <w:rFonts w:ascii="仿宋_GB2312" w:hAnsi="仿宋_GB2312" w:eastAsia="仿宋_GB2312"/>
          <w:color w:val="000000"/>
          <w:sz w:val="32"/>
          <w:szCs w:val="32"/>
        </w:rPr>
        <w:t>领导班子，大力建设 “政治引领力强、推动发展力强、改革创新力强、凝聚保障力强”的“四强”党组织和培育“政治素质优、岗位技能优、工作业绩优、群众评价优”的“四优”共产党员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二、明确创先争优活动的主要内容 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（总支）支部公司要以创建“五个好”先进基层党组织、争当“五模范”优秀共产党员为主要内容，深入开展创先争优活动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先进基层党组织的基本要求是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习型党组织建设成效明显，出色地完成党章规定的基本任务，努力做到“五个好”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领导班子好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学习实践科学发展观，团结协作，开拓创新，求真务实，廉政廉洁，有较强的凝聚力和战斗力。按照深化干部人事制度改革新的要求，全力建设充满活力的“四好“领导班子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党员队伍好。</w:t>
      </w:r>
      <w:r>
        <w:rPr>
          <w:rFonts w:ascii="仿宋_GB2312" w:hAnsi="仿宋_GB2312" w:eastAsia="仿宋_GB2312"/>
          <w:color w:val="000000"/>
          <w:sz w:val="32"/>
          <w:szCs w:val="32"/>
        </w:rPr>
        <w:t>党员素质优良，有较强的党员意识，能够充分发挥先锋模范作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工作机制好。</w:t>
      </w:r>
      <w:r>
        <w:rPr>
          <w:rFonts w:ascii="仿宋_GB2312" w:hAnsi="仿宋_GB2312" w:eastAsia="仿宋_GB2312"/>
          <w:color w:val="000000"/>
          <w:sz w:val="32"/>
          <w:szCs w:val="32"/>
        </w:rPr>
        <w:t>规章制度完善，管理措施到位，工作运行有序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工作业绩好。</w:t>
      </w:r>
      <w:r>
        <w:rPr>
          <w:rFonts w:ascii="仿宋_GB2312" w:hAnsi="仿宋_GB2312" w:eastAsia="仿宋_GB2312"/>
          <w:color w:val="000000"/>
          <w:sz w:val="32"/>
          <w:szCs w:val="32"/>
        </w:rPr>
        <w:t>本公司各项工作成绩显著，围绕中心、服务大局的成效明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群众反映好。</w:t>
      </w:r>
      <w:r>
        <w:rPr>
          <w:rFonts w:ascii="仿宋_GB2312" w:hAnsi="仿宋_GB2312" w:eastAsia="仿宋_GB2312"/>
          <w:color w:val="000000"/>
          <w:sz w:val="32"/>
          <w:szCs w:val="32"/>
        </w:rPr>
        <w:t>公司党组织在群众中有较高威信，党员在群众中有良好形象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优秀共产党员的基本要求是，模范履行党章所规定的义务，努力争当“五个模范”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自觉学习的模范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学习实践科学发展观，学习新知识、新技能，不断提升党性、提高素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执行政策的模范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响应党组织号召，坚决把党组织要求和各项规定落到实处。特别是党员领导干部，一定要在树立良好用人导向上起到示范带头作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服务群众的模范。</w:t>
      </w:r>
      <w:r>
        <w:rPr>
          <w:rFonts w:ascii="仿宋_GB2312" w:hAnsi="仿宋_GB2312" w:eastAsia="仿宋_GB2312"/>
          <w:color w:val="000000"/>
          <w:sz w:val="32"/>
          <w:szCs w:val="32"/>
        </w:rPr>
        <w:t>主动联系群众，积极为群众解难题、办实事，自觉维护群众正当利益，真正做到情为民系、利为民谋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爱岗敬业的模范。</w:t>
      </w:r>
      <w:r>
        <w:rPr>
          <w:rFonts w:ascii="仿宋_GB2312" w:hAnsi="仿宋_GB2312" w:eastAsia="仿宋_GB2312"/>
          <w:color w:val="000000"/>
          <w:sz w:val="32"/>
          <w:szCs w:val="32"/>
        </w:rPr>
        <w:t>在本职岗位上埋头苦干、开拓创新、无私奉献，带头争创佳绩。出色完成生产经营各项工作任务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遵纪守法的模范。</w:t>
      </w:r>
      <w:r>
        <w:rPr>
          <w:rFonts w:ascii="仿宋_GB2312" w:hAnsi="仿宋_GB2312" w:eastAsia="仿宋_GB2312"/>
          <w:color w:val="000000"/>
          <w:sz w:val="32"/>
          <w:szCs w:val="32"/>
        </w:rPr>
        <w:t>自觉遵守党的纪律，模范遵守国家法律法规，带头弘扬正气、维护社会和企业稳定，争当文明守法好职工、好公民。</w:t>
      </w:r>
    </w:p>
    <w:p>
      <w:pPr>
        <w:pStyle w:val="Normal"/>
        <w:spacing w:lineRule="exact" w:line="530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开展“创先争优”活动的方法步骤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创先争优活动分为四个阶段进行，按照时间安排扎实推进。</w:t>
      </w:r>
    </w:p>
    <w:p>
      <w:pPr>
        <w:pStyle w:val="Normal"/>
        <w:spacing w:lineRule="exact" w:line="53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第一阶段：广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宣传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动员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部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底）。主要抓好三项工作：一是动员部署。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级党组织要层层召开动员大会，进行安排部署，搞好宣传发动。明确第一责任人和主要负责人，制定出详实的工作计划和推进表。二是制定活动方案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结合实际制定创先争优活动实施方案，对党员参加活动提出明确目标和具体要求。要把学习实践活动整改落实后续工作纳入其中，并采取适当方式向群众公布，进行承诺，接受群众监督。三是组织学习。基层党组织和广大党员要认真学习相关文件，充分了解这次活动的目标任务，积极主动地投入到创先争优活动中来。</w:t>
      </w:r>
    </w:p>
    <w:p>
      <w:pPr>
        <w:pStyle w:val="Normal"/>
        <w:spacing w:lineRule="exact" w:line="530"/>
        <w:ind w:firstLine="63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第二阶段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努力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争创，扎实推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底）。各</w:t>
      </w:r>
      <w:r>
        <w:rPr>
          <w:rFonts w:ascii="仿宋_GB2312" w:hAnsi="仿宋_GB2312" w:eastAsia="仿宋_GB2312"/>
          <w:color w:val="000000"/>
          <w:sz w:val="32"/>
          <w:szCs w:val="32"/>
        </w:rPr>
        <w:t>（总支）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按照争创活动要求和年度工作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抓好以下四项活动：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党性教育活动。进一步巩固和拓展深入学习实践科学发展观活动成果，采取各种形式对党员进行党性、党风教育，加大对入党积极分子的党性教育和各方面的培养力度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奉献活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生产经营中心，开展形式多样的党内外</w:t>
      </w:r>
      <w:r>
        <w:rPr>
          <w:rFonts w:ascii="仿宋_GB2312" w:hAnsi="仿宋_GB2312" w:eastAsia="仿宋_GB2312"/>
          <w:color w:val="000000"/>
          <w:sz w:val="32"/>
          <w:szCs w:val="32"/>
        </w:rPr>
        <w:t>的岗位奉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，积极拓展新的活动载体，通过这些活动的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提高工作水平，促进企业职工尤其是党员干部在本职岗位创一流业绩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服务群众活动。认真宣传贯彻党的群众路线，开展各种形式的服务群众活动，从党员服务和带领群众中，让群众信服和支持党员。进一步密切党群和干群关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立健全党内激励、关心、帮扶机制，关心爱护党员特别是困难党员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创新活动。进一步加强党（总支）支部班子、阵地、活动、制度规范化建设，不断增强党组织的创造力、凝聚力和战斗力。建立和完善党建述职、考核、评议制度，推进公司党建工作创新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市国资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“七一”前，集中表彰先进基层党组织，优秀共产党员和优秀党务工作者的计划安排，公司党委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五月前，将评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先进基层党组织、优秀共产党员和优秀党务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color w:val="000000"/>
          <w:sz w:val="32"/>
          <w:szCs w:val="32"/>
        </w:rPr>
        <w:t>省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委</w:t>
      </w:r>
      <w:r>
        <w:rPr>
          <w:rFonts w:ascii="仿宋_GB2312" w:hAnsi="仿宋_GB2312" w:eastAsia="仿宋_GB2312"/>
          <w:color w:val="000000"/>
          <w:sz w:val="32"/>
          <w:szCs w:val="32"/>
        </w:rPr>
        <w:t>、国资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彰。</w:t>
      </w:r>
    </w:p>
    <w:p>
      <w:pPr>
        <w:pStyle w:val="Normal"/>
        <w:spacing w:lineRule="exact" w:line="53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第三阶段：对标定位，晋档升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底）。发挥先进典型示范带动作用，提升整体工作水平。主要抓好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工作：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树立先进典型。以受表彰的对象为重点，采取组织先进典型</w:t>
      </w:r>
      <w:r>
        <w:rPr>
          <w:rFonts w:ascii="仿宋_GB2312" w:hAnsi="仿宋_GB2312" w:eastAsia="仿宋_GB2312"/>
          <w:color w:val="000000"/>
          <w:sz w:val="32"/>
          <w:szCs w:val="32"/>
        </w:rPr>
        <w:t>参观学习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扩大</w:t>
      </w:r>
      <w:r>
        <w:rPr>
          <w:rFonts w:ascii="仿宋_GB2312" w:hAnsi="仿宋_GB2312" w:eastAsia="仿宋_GB2312"/>
          <w:color w:val="000000"/>
          <w:sz w:val="32"/>
          <w:szCs w:val="32"/>
        </w:rPr>
        <w:t>先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典型影响力。</w:t>
      </w:r>
      <w:r>
        <w:rPr>
          <w:rFonts w:ascii="仿宋_GB2312" w:hAnsi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搞好对标定位。</w:t>
      </w:r>
      <w:r>
        <w:rPr>
          <w:rFonts w:ascii="仿宋_GB2312" w:hAnsi="仿宋_GB2312" w:eastAsia="仿宋_GB2312"/>
          <w:color w:val="000000"/>
          <w:sz w:val="32"/>
          <w:szCs w:val="32"/>
        </w:rPr>
        <w:t>各党（总支）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共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员，都要对照先进典型，对照工作标准，查找自身差距，明确努力方向，制定跟进、赶超的具体措施，形成比、学、赶、帮、超的浓厚氛围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第四阶段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面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总结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健全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—党的十八大召开前）。围绕向党的十八大献礼，重点抓好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工作：一是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展示成果。通过举办创先争优活动图片展、全面回顾开展创先争优活动情况，集中展示活动成果，特别是展示通过活动促进科学发展的成果。二是搞好总结。对开展创先争优活动进行系统总结，认真总结经验、查找不足，进一步研究制定改进措施。三是完善机制。对开展创先争优活动中行之有效的做法用制度的形式固定下来，形成创先争优的长效机制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“</w:t>
      </w:r>
      <w:r>
        <w:rPr>
          <w:rFonts w:ascii="仿宋_GB2312" w:hAnsi="仿宋_GB2312" w:eastAsia="仿宋_GB2312"/>
          <w:color w:val="000000"/>
          <w:sz w:val="32"/>
          <w:szCs w:val="32"/>
        </w:rPr>
        <w:t>七一”前，市国资委党委将专项表彰“</w:t>
      </w:r>
      <w:r>
        <w:rPr>
          <w:rFonts w:eastAsia="仿宋_GB2312" w:ascii="仿宋_GB2312" w:hAnsi="仿宋_GB2312"/>
          <w:color w:val="000000"/>
          <w:sz w:val="32"/>
          <w:szCs w:val="32"/>
        </w:rPr>
        <w:t>2010-2012</w:t>
      </w:r>
      <w:r>
        <w:rPr>
          <w:rFonts w:ascii="仿宋_GB2312" w:hAnsi="仿宋_GB2312" w:eastAsia="仿宋_GB2312"/>
          <w:color w:val="000000"/>
          <w:sz w:val="32"/>
          <w:szCs w:val="32"/>
        </w:rPr>
        <w:t>年创先争优活动”先进基层党组织、优秀共产党员和优秀党务工作者。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委将</w:t>
      </w:r>
      <w:r>
        <w:rPr>
          <w:rFonts w:ascii="仿宋_GB2312" w:hAnsi="仿宋_GB2312" w:eastAsia="仿宋_GB2312"/>
          <w:color w:val="000000"/>
          <w:sz w:val="32"/>
          <w:szCs w:val="32"/>
        </w:rPr>
        <w:t>根据市国资委党委要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</w:rPr>
        <w:t>“创先争优”活动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仿宋_GB2312" w:hAnsi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eastAsia="仿宋_GB2312"/>
          <w:color w:val="000000"/>
          <w:sz w:val="32"/>
          <w:szCs w:val="32"/>
        </w:rPr>
        <w:t>先进基层党组织、优秀共产党员和优秀党务工作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color w:val="000000"/>
          <w:sz w:val="32"/>
          <w:szCs w:val="32"/>
        </w:rPr>
        <w:t>市国资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彰。</w:t>
      </w:r>
    </w:p>
    <w:p>
      <w:pPr>
        <w:pStyle w:val="Normal"/>
        <w:spacing w:lineRule="exact" w:line="53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切实加强对“创先争优”活动的组织领导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领导，明确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委成立创先争优活动领导小组和办公室，负责组织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eastAsia="仿宋_GB2312"/>
          <w:color w:val="000000"/>
          <w:sz w:val="32"/>
          <w:szCs w:val="32"/>
        </w:rPr>
        <w:t>、协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先争优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>（总支）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书记为创先争优活动第一责任人</w:t>
      </w:r>
      <w:r>
        <w:rPr>
          <w:rFonts w:ascii="仿宋_GB2312" w:hAnsi="仿宋_GB2312" w:eastAsia="仿宋_GB2312"/>
          <w:color w:val="000000"/>
          <w:sz w:val="32"/>
          <w:szCs w:val="32"/>
        </w:rPr>
        <w:t>。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导小组成员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color w:val="000000"/>
          <w:sz w:val="32"/>
          <w:szCs w:val="32"/>
        </w:rPr>
        <w:t>所在（总支）、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先争优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>（总支）、支部书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负责本</w:t>
      </w:r>
      <w:r>
        <w:rPr>
          <w:rFonts w:ascii="仿宋_GB2312" w:hAnsi="仿宋_GB2312" w:eastAsia="仿宋_GB2312"/>
          <w:color w:val="000000"/>
          <w:sz w:val="32"/>
          <w:szCs w:val="32"/>
        </w:rPr>
        <w:t>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先争优活动的组织实施，切实担负起</w:t>
      </w:r>
      <w:r>
        <w:rPr>
          <w:rFonts w:ascii="仿宋_GB2312" w:hAnsi="仿宋_GB2312" w:eastAsia="仿宋_GB2312"/>
          <w:color w:val="000000"/>
          <w:sz w:val="32"/>
          <w:szCs w:val="32"/>
        </w:rPr>
        <w:t>（总支）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创先争优活动的领导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把握进度，加强督导。</w:t>
      </w:r>
      <w:r>
        <w:rPr>
          <w:rFonts w:ascii="仿宋_GB2312" w:hAnsi="仿宋_GB2312" w:eastAsia="仿宋_GB2312"/>
          <w:color w:val="000000"/>
          <w:sz w:val="32"/>
          <w:szCs w:val="32"/>
        </w:rPr>
        <w:t>公司领导小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要及时掌握活动各个阶段的进展情况和实际效果，坚决杜绝</w:t>
      </w:r>
      <w:r>
        <w:rPr>
          <w:rFonts w:ascii="仿宋_GB2312" w:hAnsi="仿宋_GB2312" w:eastAsia="仿宋_GB2312"/>
          <w:color w:val="000000"/>
          <w:sz w:val="32"/>
          <w:szCs w:val="32"/>
        </w:rPr>
        <w:t>图形式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走过场</w:t>
      </w:r>
      <w:r>
        <w:rPr>
          <w:rFonts w:ascii="仿宋_GB2312" w:hAnsi="仿宋_GB2312" w:eastAsia="仿宋_GB2312"/>
          <w:color w:val="000000"/>
          <w:sz w:val="32"/>
          <w:szCs w:val="32"/>
        </w:rPr>
        <w:t>；要及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解</w:t>
      </w:r>
      <w:r>
        <w:rPr>
          <w:rFonts w:ascii="仿宋_GB2312" w:hAnsi="仿宋_GB2312" w:eastAsia="仿宋_GB2312"/>
          <w:color w:val="000000"/>
          <w:sz w:val="32"/>
          <w:szCs w:val="32"/>
        </w:rPr>
        <w:t>各支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进展情况，研究解决遇到的问题，总结推广经验做法，推动活动顺利开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思想不重视、工作不得力的，要求限期整改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化宣传，营造氛围。充分发挥</w:t>
      </w:r>
      <w:r>
        <w:rPr>
          <w:rFonts w:ascii="仿宋_GB2312" w:hAnsi="仿宋_GB2312" w:eastAsia="仿宋_GB2312"/>
          <w:color w:val="000000"/>
          <w:sz w:val="32"/>
          <w:szCs w:val="32"/>
        </w:rPr>
        <w:t>《片仔癀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信息简报、墙报专栏的作用，大力宣传先进党组织和优秀共产党员的典型事迹，大力宣传开展创先争优活动的经验做法和实际效果。通过</w:t>
      </w:r>
      <w:r>
        <w:rPr>
          <w:rFonts w:ascii="仿宋_GB2312" w:hAnsi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eastAsia="仿宋_GB2312"/>
          <w:color w:val="000000"/>
          <w:sz w:val="32"/>
          <w:szCs w:val="32"/>
        </w:rPr>
        <w:t>力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营造创先争优活动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浓厚氛围</w:t>
      </w:r>
      <w:r>
        <w:rPr>
          <w:rFonts w:ascii="仿宋_GB2312" w:hAnsi="仿宋_GB2312" w:eastAsia="仿宋_GB2312"/>
          <w:color w:val="000000"/>
          <w:sz w:val="32"/>
          <w:szCs w:val="32"/>
        </w:rPr>
        <w:t>。各党（总支）支部开展创先争优活动的实施计划，及时报送公司创先争优活动领导小组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为不重复评先活动，原公司每年度开展的“二先一优”活动更改为“双先”活动，即“先进集体和先进个人”评选，将先进基层党组织和优秀党员的评选纳入“创先争优”活动。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今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起，各党（总支）支部每月应将开展“创先争优”活动的小结情况，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公司党群部，以便汇总报市国资委。</w:t>
      </w:r>
    </w:p>
    <w:p>
      <w:pPr>
        <w:pStyle w:val="Normal"/>
        <w:spacing w:lineRule="exact" w:line="530"/>
        <w:ind w:left="2078" w:hanging="1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公司开展创先争优暨争创“四强四优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活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领导小组成员名单   </w:t>
      </w:r>
    </w:p>
    <w:p>
      <w:pPr>
        <w:pStyle w:val="Normal"/>
        <w:spacing w:lineRule="exact" w:line="530"/>
        <w:ind w:left="2076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四好”领导班子、“四强”基层党组织和“四优”共产党员主要内容。</w:t>
      </w:r>
    </w:p>
    <w:p>
      <w:pPr>
        <w:pStyle w:val="Normal"/>
        <w:spacing w:lineRule="exact" w:line="530"/>
        <w:ind w:left="2076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left="2076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left="2076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7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共漳州片仔癀集团公司委员会</w:t>
      </w:r>
    </w:p>
    <w:p>
      <w:pPr>
        <w:pStyle w:val="Normal"/>
        <w:spacing w:lineRule="exact" w:line="560"/>
        <w:ind w:firstLine="576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二○一○年六月二十八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72"/>
        <w:rPr/>
      </w:pPr>
      <w:r>
        <w:rPr>
          <w:rFonts w:ascii="宋体;SimSun" w:hAnsi="宋体;SimSun"/>
          <w:b/>
          <w:bCs/>
          <w:sz w:val="32"/>
        </w:rPr>
        <w:t>主题词：开展  创先争优  实施方案</w:t>
      </w:r>
      <w:r>
        <w:rPr/>
        <w:t xml:space="preserve">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74" w:hRule="atLeast"/>
        </w:trPr>
        <w:tc>
          <w:tcPr>
            <w:tcW w:w="8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抄送：市国资委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打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开展创先争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暨争创“四强四优”</w:t>
      </w: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活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冯忠铭   公司党委书记、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潘  杰   公司党委副书记、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游贺根   公司党委副书记、纪委书记、工会主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陈金城   公司副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纪鹏   公司副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进明   公司副总经理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绍碧   公司副总经理  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建珍   财务总监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东明   公司党委委员、大酒店党总支书记、总经理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展文   公司党委委员、医药公司党支部书记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贞明   公司党委委员、化妆品公司支部副书记、副总经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地点设在公司党群部，游贺根同志兼任办公室主任，林瑞宏、黄国伟为办公室副主任，成员林建忠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305452  2305252   </w:t>
      </w: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230643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四好”领导班子、“四强”基层党组织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和“四优”共产党员主要内容</w:t>
      </w:r>
    </w:p>
    <w:p>
      <w:pPr>
        <w:pStyle w:val="Normal"/>
        <w:spacing w:lineRule="exact" w:line="560"/>
        <w:ind w:firstLine="2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四好”领导班子主要内容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素质好。</w:t>
      </w:r>
      <w:r>
        <w:rPr>
          <w:rFonts w:ascii="仿宋_GB2312" w:hAnsi="仿宋_GB2312" w:eastAsia="仿宋_GB2312"/>
          <w:sz w:val="32"/>
          <w:szCs w:val="32"/>
        </w:rPr>
        <w:t>坚定马克思主义理想信念，坚定搞好国有企业的信心和决心；坚决贯彻执行党的路线方针政策和国家的法律法规，政治上、思想上、行动上同党中央保持高度一致；顾全大局，坚持把企业的改革发展放到国家经济社会发展的全局中去谋划、去推进；支持企业党组织充分发挥政治核心作用，党建和思想政治工作扎实有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营业绩好。</w:t>
      </w:r>
      <w:r>
        <w:rPr>
          <w:rFonts w:ascii="仿宋_GB2312" w:hAnsi="仿宋_GB2312" w:eastAsia="仿宋_GB2312"/>
          <w:sz w:val="32"/>
          <w:szCs w:val="32"/>
        </w:rPr>
        <w:t>牢固树立正确的业绩观，企业发展战略目标明确，符合市场经济规律和国家产业政策；经营决策机制、经营管理制度健全，管理科学；经济效益不断提高，国有资产保值增值，企业可持续发展能力强，职工收入稳步提高；无重大决策失误，无重大安全、质量责任事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结协作好。</w:t>
      </w:r>
      <w:r>
        <w:rPr>
          <w:rFonts w:ascii="仿宋_GB2312" w:hAnsi="仿宋_GB2312" w:eastAsia="仿宋_GB2312"/>
          <w:sz w:val="32"/>
          <w:szCs w:val="32"/>
        </w:rPr>
        <w:t>认真贯彻执行民主集中制原则，企业生产经营的重大决策、重大项目安排、大额资金运作事项及重要人事任免坚持集体讨论决定；主要负责人民主意识强，善于集中班子成员的智慧，能够充分发挥班子成员的作用；班子成员讲党性、讲团结，互相支持，工作协调；领导班子创造力、凝聚力和战斗力强，决策效率和工作效率高，整体功能得到有效发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作风形象好。</w:t>
      </w:r>
      <w:r>
        <w:rPr>
          <w:rFonts w:ascii="仿宋_GB2312" w:hAnsi="仿宋_GB2312" w:eastAsia="仿宋_GB2312"/>
          <w:sz w:val="32"/>
          <w:szCs w:val="32"/>
        </w:rPr>
        <w:t>坚持党的根本宗旨，全心全意依靠职工群众办企业；求真务实，诚实经营，不弄虚作假、急功近利；忠于职守，勤勉尽责，艰苦奋斗，勤俭创业；廉洁从业，严于律己，班子成员无违法违纪现象；以人为本，关心职工，在职工群众中有较高威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二、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四强”基层党组织主要内容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政治引领力强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用中国特色社会主义理论体系武装头脑，增强贯彻落实科学发展观的自觉性和坚定性，保证监督党的路线方针政策和国家法律法规在企业的贯彻执行，坚持企业的社会主义方向，推动企业积极承担经济责任、政治责任、社会责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推动发展力强。</w:t>
      </w:r>
      <w:r>
        <w:rPr>
          <w:rFonts w:ascii="仿宋_GB2312" w:hAnsi="仿宋_GB2312" w:eastAsia="仿宋_GB2312"/>
          <w:color w:val="000000"/>
          <w:sz w:val="32"/>
          <w:szCs w:val="32"/>
        </w:rPr>
        <w:t>融入生产经营开展工作，积极参与企业重大问题决策，推动企业拓展发展思路，紧紧围绕企业改革发展稳定大局，发动党员、职工在破解生产经营难题、完成急难险重任务、落实生产经营工作中充分发挥作用，促进企业科学发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改革创新力强。</w:t>
      </w:r>
      <w:r>
        <w:rPr>
          <w:rFonts w:ascii="仿宋_GB2312" w:hAnsi="仿宋_GB2312" w:eastAsia="仿宋_GB2312"/>
          <w:color w:val="000000"/>
          <w:sz w:val="32"/>
          <w:szCs w:val="32"/>
        </w:rPr>
        <w:t>大力推进企业党建工作创新，建立健全促进科学发展的企业领导人员选拔任用和考核评价体系，保障党员主体地位和民主权利，丰富党组织活动载体，创新党建工作方式，有效调动党组织和广大党员的积极性、创造性，以党建工作创新促进企业管理创新、技术创新，增强企业核心竞争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凝聚保障力强。</w:t>
      </w:r>
      <w:r>
        <w:rPr>
          <w:rFonts w:ascii="仿宋_GB2312" w:hAnsi="仿宋_GB2312" w:eastAsia="仿宋_GB2312"/>
          <w:color w:val="000000"/>
          <w:sz w:val="32"/>
          <w:szCs w:val="32"/>
        </w:rPr>
        <w:t>大力加强经营管理者队伍、人才队伍、党员队伍、职工队伍建设，为企业科学发展提供组织和人才保证。健全党组织工作机构，完善党建工作机制，建设一支政治强、业务精、作风好、肯奉献的党务工作者队伍，为党组织开展工作提供保障。坚持以人为本，有效开展思想政治工作，推进企业文化建设，加强企业民主管理，保障职工合法权益，团结凝聚群众，促进企业和谐稳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“四优”共产党员主要内容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政治素质优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政治学习，坚定理想信念，增强党员意识，执行党的决定，遵守党的纪律，践行科学发展观，讲党性、重品行、作表率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岗位技能优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学习市场经济、现代科技、经营管理、法律法规等知识，刻苦钻研业务，熟练掌握岗位技能，不断提高能力素质，成为促进企业科学发展的骨干力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工作业绩优。</w:t>
      </w:r>
      <w:r>
        <w:rPr>
          <w:rFonts w:ascii="仿宋_GB2312" w:hAnsi="仿宋_GB2312" w:eastAsia="仿宋_GB2312"/>
          <w:color w:val="000000"/>
          <w:sz w:val="32"/>
          <w:szCs w:val="32"/>
        </w:rPr>
        <w:t>爱岗敬业，勤奋工作，勇挑重担，带领群众攻坚克难，创造一流业绩，成为生产经营的能手、创新创业的模范、提高效益的标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群众评价优。</w:t>
      </w:r>
      <w:r>
        <w:rPr>
          <w:rFonts w:ascii="仿宋_GB2312" w:hAnsi="仿宋_GB2312" w:eastAsia="仿宋_GB2312"/>
          <w:color w:val="000000"/>
          <w:sz w:val="32"/>
          <w:szCs w:val="32"/>
        </w:rPr>
        <w:t>立足本职，甘于奉献，廉洁从业，践行社会主义荣辱观，树立良好形象。牢记党的宗旨，联系服务群众，听取和反映职工群众意见，帮助解决实际困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7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漳州片仔癀集团公司党委深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开展“创先争优”</w:t>
      </w:r>
      <w:r>
        <w:rPr>
          <w:b/>
          <w:sz w:val="44"/>
          <w:szCs w:val="44"/>
        </w:rPr>
        <w:t>活动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公司领导挂钩所属（总支）支部联系表</w:t>
      </w:r>
    </w:p>
    <w:p>
      <w:pPr>
        <w:pStyle w:val="Normal"/>
        <w:ind w:firstLine="11480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217"/>
        <w:gridCol w:w="4512"/>
        <w:gridCol w:w="3139"/>
      </w:tblGrid>
      <w:tr>
        <w:trPr>
          <w:trHeight w:val="113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7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忠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、董事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仔癀（漳州）大酒店党总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东明</w:t>
            </w:r>
          </w:p>
        </w:tc>
      </w:tr>
      <w:tr>
        <w:trPr>
          <w:trHeight w:val="6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、总经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药业公司第一党支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片仔癀化妆品有限公司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俊伟、陈贞明</w:t>
            </w:r>
          </w:p>
        </w:tc>
      </w:tr>
      <w:tr>
        <w:trPr>
          <w:trHeight w:val="6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贺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、纪委书记、工会主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第六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仔癀（漳州）医药公司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国华、兰展文</w:t>
            </w:r>
          </w:p>
        </w:tc>
      </w:tr>
      <w:tr>
        <w:trPr>
          <w:trHeight w:val="7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业公司第二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清河</w:t>
            </w:r>
          </w:p>
        </w:tc>
      </w:tr>
      <w:tr>
        <w:trPr>
          <w:trHeight w:val="6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纪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业公司第七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军英</w:t>
            </w:r>
          </w:p>
        </w:tc>
      </w:tr>
      <w:tr>
        <w:trPr>
          <w:trHeight w:val="6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绍碧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药业公司第五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少明</w:t>
            </w:r>
          </w:p>
        </w:tc>
      </w:tr>
      <w:tr>
        <w:trPr>
          <w:trHeight w:val="7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进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业公司第四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绯</w:t>
            </w:r>
          </w:p>
        </w:tc>
      </w:tr>
      <w:tr>
        <w:trPr>
          <w:trHeight w:val="5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建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总监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业公司第三党支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85" w:hanging="214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6:00Z</dcterms:created>
  <dc:creator>user</dc:creator>
  <dc:description/>
  <cp:keywords/>
  <dc:language>en-US</dc:language>
  <cp:lastModifiedBy>Lenovo User</cp:lastModifiedBy>
  <cp:lastPrinted>2010-07-14T17:22:00Z</cp:lastPrinted>
  <dcterms:modified xsi:type="dcterms:W3CDTF">2010-07-16T07:38:00Z</dcterms:modified>
  <cp:revision>60</cp:revision>
  <dc:subject/>
  <dc:title>漳药委字[2005]第8号</dc:title>
</cp:coreProperties>
</file>