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-19.1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.8pt" to="451.25pt,7.8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关于公司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先进党支部、党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优秀党务工作者和优秀共产党员的表彰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党（总）支部：</w:t>
      </w:r>
    </w:p>
    <w:p>
      <w:pPr>
        <w:pStyle w:val="Normal"/>
        <w:spacing w:lineRule="exact" w:line="6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公司坚持</w:t>
      </w:r>
      <w:r>
        <w:rPr>
          <w:rFonts w:ascii="宋体;SimSun" w:hAnsi="宋体;SimSun" w:cs="宋体;SimSun"/>
          <w:color w:val="000000"/>
          <w:sz w:val="28"/>
          <w:szCs w:val="28"/>
        </w:rPr>
        <w:t>以邓小平理论和“三个代表”重要思想为指导，深入实践科学发展观，紧紧围绕“发展”这一主题，大力加强</w:t>
      </w:r>
      <w:r>
        <w:rPr>
          <w:rFonts w:ascii="宋体;SimSun" w:hAnsi="宋体;SimSun" w:cs="宋体;SimSun"/>
          <w:sz w:val="28"/>
        </w:rPr>
        <w:t>党的思想、组织、作风、党风廉政和企业文化建设</w:t>
      </w:r>
      <w:r>
        <w:rPr>
          <w:rFonts w:ascii="宋体;SimSun" w:hAnsi="宋体;SimSun" w:cs="宋体;SimSun"/>
          <w:color w:val="000000"/>
          <w:sz w:val="28"/>
          <w:szCs w:val="28"/>
        </w:rPr>
        <w:t>，团结带领广大党员干部，统一思想、凝聚力量、求真务实、开拓创新，较好地实现了预定的工作目标，公司经营业绩创历史最好水平。</w:t>
      </w:r>
      <w:r>
        <w:rPr>
          <w:rFonts w:ascii="宋体;SimSun" w:hAnsi="宋体;SimSun" w:cs="宋体;SimSun"/>
          <w:sz w:val="28"/>
          <w:szCs w:val="28"/>
        </w:rPr>
        <w:t>在公司的“三个文明”建设中，广大党员干部在不同岗位上“创先争优”，充分发挥了党支部的战斗堡垒作用和党员先锋模范作用，涌现一批先进单位和个人。为表彰先进、树立典型，激励公司各级党组织和广大党员干部的光荣感和责任感，经各党支部民主推荐，公司党委扩大会研究决定，对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度做出优异成绩的党支部、党小组、党务工作者和共产党员进行表彰。名单如下： 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党支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  <w:r>
        <w:rPr>
          <w:rFonts w:ascii="宋体;SimSun" w:hAnsi="宋体;SimSun" w:cs="宋体;SimSun"/>
          <w:sz w:val="28"/>
          <w:szCs w:val="28"/>
        </w:rPr>
        <w:t>：第一党支部</w:t>
      </w:r>
    </w:p>
    <w:p>
      <w:pPr>
        <w:pStyle w:val="Normal"/>
        <w:spacing w:lineRule="exact" w:line="60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五党支部</w:t>
      </w:r>
    </w:p>
    <w:p>
      <w:pPr>
        <w:pStyle w:val="Normal"/>
        <w:spacing w:lineRule="exact" w:line="60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酒店第一党支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先进党小组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第七党支部第二党小组</w:t>
      </w:r>
    </w:p>
    <w:p>
      <w:pPr>
        <w:pStyle w:val="Normal"/>
        <w:spacing w:lineRule="exact" w:line="6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妆品公司党支部第一党小组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医药公司党支部第四党小组</w:t>
      </w:r>
    </w:p>
    <w:p>
      <w:pPr>
        <w:pStyle w:val="Normal"/>
        <w:spacing w:lineRule="exact" w:line="60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优秀党务工作者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戴俊伟  黄亚龙  林业清  洪  绯  赖国华  李丹琦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四、优秀共产党员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简培红  黄家才  吴海斌  林进生  陈创业  吴定平  黄清河</w:t>
      </w:r>
    </w:p>
    <w:p>
      <w:pPr>
        <w:pStyle w:val="Normal"/>
        <w:spacing w:lineRule="exact" w:line="600"/>
        <w:ind w:firstLine="832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海燕  陈冬青  江紫运  郑惠德  林丽贞  蔡燕平</w:t>
      </w:r>
    </w:p>
    <w:p>
      <w:pPr>
        <w:pStyle w:val="Normal"/>
        <w:spacing w:lineRule="exact" w:line="60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先进党支部、党小组、优秀党务工作者和优秀共产党员再接再厉，戒骄戒躁，做出新成绩，新贡献。希望全体党员和广大职工向先进单位和优秀个人学习，以实际行动在各自的岗位上尽职尽责，为实现公司跨越发展做出更大的贡献，以优异的成绩向建党九十周年献礼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right="640" w:firstLine="1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漳州片仔癀集团公司委员会</w:t>
      </w:r>
    </w:p>
    <w:p>
      <w:pPr>
        <w:pStyle w:val="Normal"/>
        <w:spacing w:lineRule="exact" w:line="600"/>
        <w:ind w:right="1120" w:firstLine="16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二○一一年四月二十六日</w:t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60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60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60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/>
        <w:t>主题词：表彰  先进  决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00" w:hRule="atLeast"/>
        </w:trPr>
        <w:tc>
          <w:tcPr>
            <w:tcW w:w="96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9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600"/>
        <w:ind w:firstLine="2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8:00Z</dcterms:created>
  <dc:creator>wtb</dc:creator>
  <dc:description/>
  <cp:keywords/>
  <dc:language>en-US</dc:language>
  <cp:lastModifiedBy>Lenovo User</cp:lastModifiedBy>
  <cp:lastPrinted>2011-04-27T09:07:00Z</cp:lastPrinted>
  <dcterms:modified xsi:type="dcterms:W3CDTF">2011-04-27T01:10:00Z</dcterms:modified>
  <cp:revision>54</cp:revision>
  <dc:subject/>
  <dc:title>          漳药委字（2000）第22号</dc:title>
</cp:coreProperties>
</file>